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40915</wp:posOffset>
            </wp:positionH>
            <wp:positionV relativeFrom="paragraph">
              <wp:posOffset>-107950</wp:posOffset>
            </wp:positionV>
            <wp:extent cx="1638300" cy="882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2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FERTA ECONOMICA (da redigersi in carta bollata o sul presente modello opportunamente bollato) PER LA PARTECIPAZIONE ALL’ASTA PER LA VENDITA DI APPARTAMENTO DELL’AZIENDA PUBBLICA DI SERVIZI ALLA PERSONA S. CHIARA SITUATO IN LIVORNO, VIA DEI MULINACCI, 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nato a ____________________________ il___________________residentea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Via_________________________________________ Cod.Fisc.____________________________ P. Iva__________________________(se disponibile)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(Parte da compilare solo in caso di Impresa individuale, persona giuridica, Società) </w:t>
      </w:r>
      <w:r>
        <w:rPr/>
        <w:t>in qualità di ___________________________________________ della ___________________________ ________________________________________________________________________________ residente a/sede legale in____________________________________________________________ P. Iva_____________________________  Cod. Fiscale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Liberation Serif" w:cs="Liberation Serif"/>
        </w:rPr>
        <w:t xml:space="preserve">  </w:t>
      </w:r>
      <w:r>
        <w:rPr/>
        <w:t xml:space="preserve">di agire per persona da nominare impegnandosi sin d’ora a dichiarare la persona entro tre giorni dall'aggiudicazione; </w:t>
      </w:r>
    </w:p>
    <w:p>
      <w:pPr>
        <w:pStyle w:val="Normal"/>
        <w:spacing w:lineRule="auto" w:line="360"/>
        <w:jc w:val="both"/>
        <w:rPr/>
      </w:pPr>
      <w:r>
        <w:rPr/>
        <w:t xml:space="preserve">in osservanza ed assoggettandosi a tutte le indicazioni e prescrizioni contenute nel bando d’asta e degli impegni assunti con la sottoscrizione della domanda di partecipazione di cui al modello Allegato 1) integralmente richiamato, </w:t>
      </w:r>
      <w:r>
        <w:rPr>
          <w:b/>
          <w:bCs/>
        </w:rPr>
        <w:t>OFFRE</w:t>
      </w:r>
      <w:r>
        <w:rPr/>
        <w:t xml:space="preserve"> per l’acquisto dell' immobile come descritto nel relativo avviso d'asta la somma di Euro  (in cifre) 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(in lettere)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 dell’offerente/legale Rappresentante _____________________________________________</w:t>
      </w:r>
    </w:p>
    <w:p>
      <w:pPr>
        <w:pStyle w:val="Normal"/>
        <w:spacing w:lineRule="atLeast" w:line="200"/>
        <w:jc w:val="right"/>
        <w:rPr>
          <w:rFonts w:ascii="Georgia" w:hAnsi="Georgia" w:cs="Georgia"/>
          <w:color w:val="000000"/>
          <w:spacing w:val="-12"/>
        </w:rPr>
      </w:pPr>
      <w:r>
        <w:rPr>
          <w:rFonts w:cs="Georgia" w:ascii="Georgia" w:hAnsi="Georgia"/>
          <w:color w:val="000000"/>
          <w:spacing w:val="-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Times New Roman"/>
      <w:color w:val="000000"/>
      <w:spacing w:val="-9"/>
      <w:sz w:val="22"/>
      <w:szCs w:val="25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8Num2z3">
    <w:name w:val="WW8Num2z3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  <w:szCs w:val="22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ascii="Symbol" w:hAnsi="Symbol" w:cs="Wingding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WW8Num4z3">
    <w:name w:val="WW8Num4z3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  <w:color w:val="auto"/>
      <w:sz w:val="22"/>
      <w:szCs w:val="22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</w:rPr>
  </w:style>
  <w:style w:type="character" w:styleId="WW8Num5z3">
    <w:name w:val="WW8Num5z3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</w:rPr>
  </w:style>
  <w:style w:type="character" w:styleId="WW8Num6z3">
    <w:name w:val="WW8Num6z3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</w:rPr>
  </w:style>
  <w:style w:type="character" w:styleId="WW8Num7z3">
    <w:name w:val="WW8Num7z3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8z3">
    <w:name w:val="WW8Num8z3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Wingdings" w:hAnsi="Wingdings" w:cs="Wingdings"/>
      <w:sz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 2" w:hAnsi="Wingdings 2" w:cs="Wingdings 2"/>
      <w:sz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WW8Num9z3">
    <w:name w:val="WW8Num9z3"/>
    <w:qFormat/>
    <w:rPr>
      <w:rFonts w:ascii="Wingdings" w:hAnsi="Wingdings" w:cs="Wingding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spacing w:lineRule="atLeast" w:line="200" w:before="240" w:after="200"/>
      <w:jc w:val="both"/>
    </w:pPr>
    <w:rPr/>
  </w:style>
  <w:style w:type="paragraph" w:styleId="Corpodeltesto31">
    <w:name w:val="Corpo del testo 31"/>
    <w:basedOn w:val="Normal"/>
    <w:qFormat/>
    <w:pPr>
      <w:tabs>
        <w:tab w:val="clear" w:pos="709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spacing w:lineRule="exact" w:line="567"/>
      <w:jc w:val="both"/>
    </w:pPr>
    <w:rPr>
      <w:rFonts w:ascii="Arial Narrow" w:hAnsi="Arial Narrow" w:cs="Arial Narrow"/>
      <w:color w:val="FF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Franca</cp:lastModifiedBy>
  <cp:lastPrinted>1995-11-21T17:41:00Z</cp:lastPrinted>
  <dcterms:modified xsi:type="dcterms:W3CDTF">2023-02-14T13:14:00Z</dcterms:modified>
  <cp:revision>4</cp:revision>
  <dc:subject/>
  <dc:title/>
</cp:coreProperties>
</file>